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 xml:space="preserve">Allegato 1: Scheda preiscrizione Campionato Regionale 2019 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GRUPPI SPETTACOLO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20/12/2018</w:t>
      </w:r>
      <w:r>
        <w:rPr>
          <w:rFonts w:cs="Arial" w:ascii="Century Gothic" w:hAnsi="Century Gothic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ind w:left="108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287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  <w:gridCol w:w="86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ECIALITA’  PATTINAGGIO  SPETTA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° Gr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°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ANDI  GRUPP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CCOLI  GRUPP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UPPI JU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ETT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ETTI JU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RTETTI JEUNESS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CRONIZZATI  JU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NCRONIZZATI  SE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QUARTETTI  DIVISIONE   NAZIONALE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CCOLI GRUPPI  DIVISIONE NAZIONAL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 numero atleti partecipanti effettiv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26.5pt;mso-wrap-distance-left:7.05pt;mso-wrap-distance-right:7.05pt;mso-wrap-distance-top:0pt;mso-wrap-distance-bottom:0pt;margin-top:0.05pt;mso-position-vertical-relative:text;margin-left:7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  <w:gridCol w:w="861"/>
                        <w:gridCol w:w="850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SPECIALITA’  PATTINAGGIO  SPETTA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° Gr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°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GRANDI  GRUPP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ICCOLI  GRUPP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GRUPPI JU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QUARTETT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QUARTETTI JU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QUARTETTI JEUNESS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INCRONIZZATI  JU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SINCRONIZZATI  SE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QUARTETTI  DIVISIONE   NAZIONALE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PICCOLI GRUPPI  DIVISIONE NAZIONAL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otale numero atleti partecipanti effettiv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comunica che il campionato regionale 2019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PIEMONTE – LIGURIA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si terrà a NOVARA domenica 03/02/2019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llegato 2: Scheda preiscrizione campionati REGIONALI - 2019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31/12/2018</w:t>
      </w:r>
      <w:r>
        <w:rPr>
          <w:rFonts w:cs="Arial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7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054"/>
        <w:gridCol w:w="1112"/>
        <w:gridCol w:w="905"/>
        <w:gridCol w:w="905"/>
        <w:gridCol w:w="905"/>
      </w:tblGrid>
      <w:tr>
        <w:trPr/>
        <w:tc>
          <w:tcPr>
            <w:tcW w:w="68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BLIGATORI</w:t>
            </w:r>
          </w:p>
        </w:tc>
        <w:tc>
          <w:tcPr>
            <w:tcW w:w="18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IBERO</w:t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NO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0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9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8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 / 2004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NIORES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1 / 2002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NIORES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e prec.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 REGIONALI 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9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 REGIONALI 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8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 REGIONALI 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 REGIONALI 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A”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 / 2004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B”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C”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2 / 2001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D”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e prec.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952"/>
        <w:gridCol w:w="1185"/>
        <w:gridCol w:w="1840"/>
        <w:gridCol w:w="484"/>
        <w:gridCol w:w="2242"/>
        <w:gridCol w:w="670"/>
      </w:tblGrid>
      <w:tr>
        <w:trPr>
          <w:trHeight w:val="273" w:hRule="atLeast"/>
        </w:trPr>
        <w:tc>
          <w:tcPr>
            <w:tcW w:w="27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OPPIE  ART. / DANZ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 Art.</w:t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Danza</w:t>
            </w:r>
          </w:p>
        </w:tc>
        <w:tc>
          <w:tcPr>
            <w:tcW w:w="232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SOLO DANCE NAZ.</w:t>
            </w:r>
          </w:p>
        </w:tc>
        <w:tc>
          <w:tcPr>
            <w:tcW w:w="29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OLO DANCE INTERNAZ.</w:t>
            </w:r>
          </w:p>
        </w:tc>
      </w:tr>
      <w:tr>
        <w:trPr>
          <w:trHeight w:val="131" w:hRule="atLeast"/>
        </w:trPr>
        <w:tc>
          <w:tcPr>
            <w:tcW w:w="2728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95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1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840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4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224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670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°</w:t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IOVANISSIMI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ORDIENTI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ORDIENTI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LIEVI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LIEVI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DIV.  NAZ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EUNESSE M.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R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R M.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REG.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NIOR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REG.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NIOR M.</w:t>
            </w:r>
          </w:p>
        </w:tc>
        <w:tc>
          <w:tcPr>
            <w:tcW w:w="67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sz w:val="24"/>
          <w:szCs w:val="24"/>
        </w:rPr>
        <w:t>Allegato 3: Scheda preiscrizione campionati PROVINCIALI - 2019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20/12/2018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054"/>
        <w:gridCol w:w="1112"/>
        <w:gridCol w:w="905"/>
        <w:gridCol w:w="905"/>
        <w:gridCol w:w="905"/>
      </w:tblGrid>
      <w:tr>
        <w:trPr/>
        <w:tc>
          <w:tcPr>
            <w:tcW w:w="68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BBLIGATORI</w:t>
            </w:r>
          </w:p>
        </w:tc>
        <w:tc>
          <w:tcPr>
            <w:tcW w:w="181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IBERO</w:t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NO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0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9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8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 / 2004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NIORES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1 / 2002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NIORES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e prec.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 REGIONALI 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9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 REGIONALI 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8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 REGIONALI  A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 REGIONALI  B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A”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 / 2004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B”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3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C”</w:t>
            </w:r>
          </w:p>
        </w:tc>
        <w:tc>
          <w:tcPr>
            <w:tcW w:w="20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2 / 2001</w:t>
            </w:r>
          </w:p>
        </w:tc>
        <w:tc>
          <w:tcPr>
            <w:tcW w:w="111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“D”</w:t>
            </w:r>
          </w:p>
        </w:tc>
        <w:tc>
          <w:tcPr>
            <w:tcW w:w="205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e prec.</w:t>
            </w:r>
          </w:p>
        </w:tc>
        <w:tc>
          <w:tcPr>
            <w:tcW w:w="111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952"/>
        <w:gridCol w:w="1185"/>
        <w:gridCol w:w="1840"/>
        <w:gridCol w:w="484"/>
        <w:gridCol w:w="2242"/>
        <w:gridCol w:w="670"/>
      </w:tblGrid>
      <w:tr>
        <w:trPr>
          <w:trHeight w:val="273" w:hRule="atLeast"/>
        </w:trPr>
        <w:tc>
          <w:tcPr>
            <w:tcW w:w="272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OPPIE  ART. / DANZ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 Art.</w:t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C Danza</w:t>
            </w:r>
          </w:p>
        </w:tc>
        <w:tc>
          <w:tcPr>
            <w:tcW w:w="232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  <w:t>SOLO DANCE NAZ.</w:t>
            </w:r>
          </w:p>
        </w:tc>
        <w:tc>
          <w:tcPr>
            <w:tcW w:w="291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OLO DANCE INTERNAZ.</w:t>
            </w:r>
          </w:p>
        </w:tc>
      </w:tr>
      <w:tr>
        <w:trPr>
          <w:trHeight w:val="131" w:hRule="atLeast"/>
        </w:trPr>
        <w:tc>
          <w:tcPr>
            <w:tcW w:w="2728" w:type="dxa"/>
            <w:tcBorders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95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185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840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484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2242" w:type="dxa"/>
            <w:tcBorders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670" w:type="dxa"/>
            <w:tcBorders>
              <w:lef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°</w:t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GIOVANISSIM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IOVANISSIMI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ORDIENTI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ORDIENTI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LIEVI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LLIEVI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DETTI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EUNESSE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 xml:space="preserve">DIV.  NAZ.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EUNESSE M.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R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4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R M.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SORDIENTI REG.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NIOR F.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LIEVI REG.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NIOR M.</w:t>
            </w:r>
          </w:p>
        </w:tc>
        <w:tc>
          <w:tcPr>
            <w:tcW w:w="670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95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95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2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4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sz w:val="24"/>
          <w:szCs w:val="24"/>
        </w:rPr>
        <w:t>Allegato 4: Scheda preiscrizione Giochi Giovanili PROVINCIALI - 2019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20/12/2018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158"/>
        <w:gridCol w:w="1112"/>
        <w:gridCol w:w="905"/>
      </w:tblGrid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ATE DI NASCITA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9/2013 al 31/08/2012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9/2012 al 31/08/2011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9/2011 al 31/08/2010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9/2010 al 31/08/2009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9/2009 al 31/08/2007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1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0"/>
                <w:sz w:val="23"/>
                <w:szCs w:val="23"/>
                <w:lang w:eastAsia="it-IT"/>
              </w:rPr>
            </w:pPr>
            <w:r>
              <w:rPr>
                <w:rFonts w:cs="Century Gothic" w:ascii="Century Gothic" w:hAnsi="Century Gothic"/>
                <w:spacing w:val="0"/>
                <w:sz w:val="23"/>
                <w:szCs w:val="23"/>
                <w:lang w:eastAsia="it-IT"/>
              </w:rPr>
              <w:t>Dal 01/09/2007 al 31/08/2005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Cs/>
                <w:spacing w:val="0"/>
                <w:sz w:val="20"/>
                <w:szCs w:val="20"/>
                <w:lang w:eastAsia="it-IT"/>
              </w:rPr>
            </w:pPr>
            <w:r>
              <w:rPr>
                <w:rFonts w:cs="Arial" w:ascii="Century Gothic" w:hAnsi="Century Gothic"/>
                <w:bCs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sz w:val="24"/>
          <w:szCs w:val="24"/>
        </w:rPr>
        <w:t xml:space="preserve">Allegato 5: </w:t>
      </w:r>
      <w:r>
        <w:rPr>
          <w:rFonts w:cs="Arial" w:ascii="Century Gothic" w:hAnsi="Century Gothic"/>
          <w:b/>
          <w:bCs/>
          <w:sz w:val="24"/>
          <w:szCs w:val="24"/>
        </w:rPr>
        <w:t>Disponibilità di organizzazione fase del campionato regionale o fase regionale Giochi Giovanili Piemontesi 2019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31/12/2018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Società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Caratteristiche del fond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e disponibili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ervizio medico (preferibile) o ambulanza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246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before="0" w:after="12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991" w:gutter="0" w:header="851" w:top="25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2590</wp:posOffset>
          </wp:positionH>
          <wp:positionV relativeFrom="paragraph">
            <wp:posOffset>-216535</wp:posOffset>
          </wp:positionV>
          <wp:extent cx="7272655" cy="12668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7265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/>
    </w:pPr>
    <w:r>
      <w:rPr>
        <w:rFonts w:cs="Century Gothic" w:ascii="Century Gothic" w:hAnsi="Century Gothic"/>
        <w:color w:val="0F2D62"/>
        <w:sz w:val="18"/>
        <w:szCs w:val="18"/>
      </w:rPr>
      <w:tab/>
      <w:tab/>
      <w:t>VIA GIORDANO BRUNO, 191/01 - 10134 - TORINO • T.</w:t>
      <w:tab/>
      <w:t>347 8189956</w:t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>artistico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Corpodeltesto2Carattere">
    <w:name w:val="Corpo del testo 2 Carattere"/>
    <w:basedOn w:val="Carpredefinitoparagrafo"/>
    <w:qFormat/>
    <w:rPr>
      <w:spacing w:val="20"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pacing w:val="20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pacing w:val="20"/>
      <w:sz w:val="28"/>
      <w:szCs w:val="28"/>
    </w:rPr>
  </w:style>
  <w:style w:type="character" w:styleId="IntestazioneCarattere">
    <w:name w:val="Intestazione Carattere"/>
    <w:basedOn w:val="Carpredefinitoparagrafo"/>
    <w:qFormat/>
    <w:rPr>
      <w:spacing w:val="20"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  <w:jc w:val="center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2:00Z</dcterms:created>
  <dc:creator>Varisco.M</dc:creator>
  <dc:description/>
  <dc:language>en-US</dc:language>
  <cp:lastModifiedBy>Stefano Pecoraro</cp:lastModifiedBy>
  <cp:lastPrinted>2017-10-06T14:37:00Z</cp:lastPrinted>
  <dcterms:modified xsi:type="dcterms:W3CDTF">2018-12-17T11:12:00Z</dcterms:modified>
  <cp:revision>2</cp:revision>
  <dc:subject/>
  <dc:title/>
</cp:coreProperties>
</file>