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Allegato 1: Scheda preiscrizione Campionato Regionale 2019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UPPI SPETTACOLO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20/12/2018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108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  <w:gridCol w:w="86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ALITA’  PATTINAGGIO  SPETTA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G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NDI 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COLI 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PP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 JEUNESS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CRONIZZATI 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CRONIZZATI  SE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QUARTETTI  DIVISIONE   NAZIONALE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COLI GRUPPI  DIVISIONE NAZION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numero atleti partecipanti effetti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6.5pt;mso-wrap-distance-left:7.05pt;mso-wrap-distance-right:7.05pt;mso-wrap-distance-top:0pt;mso-wrap-distance-bottom:0pt;margin-top:0.05pt;mso-position-vertical-relative:text;margin-left:7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  <w:gridCol w:w="861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SPECIALITA’  PATTINAGGIO  SPETTA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G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GRANDI 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ICCOLI 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GRUPP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 JEUNESS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NCRONIZZATI 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NCRONIZZATI  SE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ARTETTI  DIVISIONE   NAZIONALE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ICCOLI GRUPPI  DIVISIONE NAZION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 numero atleti partecipanti effetti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comunica che il campionato regionale 2019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PIEMONTE – LIGURIA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si terrà a NOVARA domenica 03/02/2019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2: Scheda preiscrizione campionati REGIONALI - 2019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1/12/2018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54"/>
        <w:gridCol w:w="1112"/>
        <w:gridCol w:w="905"/>
        <w:gridCol w:w="905"/>
        <w:gridCol w:w="905"/>
      </w:tblGrid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O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ES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1 / 2002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ES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A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B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C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D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40"/>
        <w:gridCol w:w="484"/>
        <w:gridCol w:w="2242"/>
        <w:gridCol w:w="670"/>
      </w:tblGrid>
      <w:tr>
        <w:trPr>
          <w:trHeight w:val="273" w:hRule="atLeast"/>
        </w:trPr>
        <w:tc>
          <w:tcPr>
            <w:tcW w:w="27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40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70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IOVANISSIM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DIV.  NAZ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EUNESSE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M.</w:t>
            </w:r>
          </w:p>
        </w:tc>
        <w:tc>
          <w:tcPr>
            <w:tcW w:w="67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3: Scheda preiscrizione campionati PROVINCIALI -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20/12/2018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54"/>
        <w:gridCol w:w="1112"/>
        <w:gridCol w:w="905"/>
        <w:gridCol w:w="905"/>
        <w:gridCol w:w="905"/>
      </w:tblGrid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O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ES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1 / 2002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ES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A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B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C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D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40"/>
        <w:gridCol w:w="484"/>
        <w:gridCol w:w="2242"/>
        <w:gridCol w:w="670"/>
      </w:tblGrid>
      <w:tr>
        <w:trPr>
          <w:trHeight w:val="273" w:hRule="atLeast"/>
        </w:trPr>
        <w:tc>
          <w:tcPr>
            <w:tcW w:w="27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40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70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IOVANISSIM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DIV.  NAZ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EUNESSE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M.</w:t>
            </w:r>
          </w:p>
        </w:tc>
        <w:tc>
          <w:tcPr>
            <w:tcW w:w="67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4: Scheda preiscrizione Giochi Giovanili PROVINCIALI -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20/12/2018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58"/>
        <w:gridCol w:w="1112"/>
        <w:gridCol w:w="905"/>
      </w:tblGrid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E DI NASCITA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highlight w:val="yellow"/>
                <w:lang w:eastAsia="it-IT"/>
              </w:rPr>
              <w:t>Dal 01/01/2014 al 31/12/2014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highlight w:val="yellow"/>
                <w:lang w:eastAsia="it-IT"/>
              </w:rPr>
              <w:t>Dal 01/01/2013 al 31/12/2013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highlight w:val="yellow"/>
                <w:lang w:eastAsia="it-IT"/>
              </w:rPr>
              <w:t>Dal 01/01/2012 al 31/12/2012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highlight w:val="yellow"/>
                <w:lang w:eastAsia="it-IT"/>
              </w:rPr>
              <w:t>Dal 01/01/2010 al 31/12/2011 (biennio)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highlight w:val="yellow"/>
                <w:lang w:eastAsia="it-IT"/>
              </w:rPr>
              <w:t>Dal 01/01/2008 al 31/12/2009 (biennio)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0"/>
                <w:sz w:val="23"/>
                <w:szCs w:val="23"/>
                <w:highlight w:val="yellow"/>
                <w:lang w:eastAsia="it-IT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highlight w:val="yellow"/>
                <w:lang w:eastAsia="it-IT"/>
              </w:rPr>
              <w:t>Dal 01/01/2006 al 31/12/2007 (biennio)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pacing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Century Gothic" w:hAnsi="Century Gothic"/>
                <w:bCs/>
                <w:spacing w:val="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 xml:space="preserve">Allegato 5: </w:t>
      </w:r>
      <w:r>
        <w:rPr>
          <w:rFonts w:cs="Arial" w:ascii="Century Gothic" w:hAnsi="Century Gothic"/>
          <w:b/>
          <w:bCs/>
          <w:sz w:val="24"/>
          <w:szCs w:val="24"/>
        </w:rPr>
        <w:t>Disponibilità di organizzazione fase del campionato regionale o fase regionale Giochi Giovanili Piemontesi 2019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1/12/2018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991" w:gutter="0" w:header="851" w:top="25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2590</wp:posOffset>
          </wp:positionH>
          <wp:positionV relativeFrom="paragraph">
            <wp:posOffset>-216535</wp:posOffset>
          </wp:positionV>
          <wp:extent cx="7272655" cy="12668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>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3:00Z</dcterms:created>
  <dc:creator>Varisco.M</dc:creator>
  <dc:description/>
  <dc:language>en-US</dc:language>
  <cp:lastModifiedBy>Stefano Pecoraro</cp:lastModifiedBy>
  <cp:lastPrinted>2018-12-20T11:03:00Z</cp:lastPrinted>
  <dcterms:modified xsi:type="dcterms:W3CDTF">2018-12-20T10:03:00Z</dcterms:modified>
  <cp:revision>2</cp:revision>
  <dc:subject/>
  <dc:title/>
</cp:coreProperties>
</file>