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MODULI DI PRE-ISCRIZIONE – STAGE REGIONALE 2019 – COM. 19/2019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Nome A.S.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odice affiliazione F.I.S.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3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t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tlet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at. 2020 o Propedeut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llenato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llenat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Varisco.M</dc:creator>
  <dc:description/>
  <dc:language>en-US</dc:language>
  <cp:lastModifiedBy>Stefano Pecoraro</cp:lastModifiedBy>
  <cp:lastPrinted>2019-09-12T15:04:00Z</cp:lastPrinted>
  <dcterms:modified xsi:type="dcterms:W3CDTF">2019-09-12T13:06:00Z</dcterms:modified>
  <cp:revision>2</cp:revision>
  <dc:subject/>
  <dc:title/>
</cp:coreProperties>
</file>