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MODULI DI PRE-ISCRIZIONE – STAGE INTERREGIONALE S.D. 2019 – COM. 20/2019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1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Nome A.S.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odice affiliazione F.I.S.R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8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35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ognome at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ome atlet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at. 2020 o Propedeutic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tbl>
      <w:tblPr>
        <w:tblW w:w="6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ognome allenato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ome allenat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2517" w:footer="65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10:00Z</dcterms:created>
  <dc:creator>Varisco.M</dc:creator>
  <dc:description/>
  <dc:language>en-US</dc:language>
  <cp:lastModifiedBy>Stefano Pecoraro</cp:lastModifiedBy>
  <cp:lastPrinted>2019-09-26T18:09:00Z</cp:lastPrinted>
  <dcterms:modified xsi:type="dcterms:W3CDTF">2019-09-26T16:10:00Z</dcterms:modified>
  <cp:revision>2</cp:revision>
  <dc:subject/>
  <dc:title/>
</cp:coreProperties>
</file>