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MODULI DI PRE-ISCRIZIONE da restituire in formato Word – STAGE INTERREG 2019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Nome A.S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odice affiliazione F.I.S.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76"/>
        <w:gridCol w:w="3178"/>
        <w:gridCol w:w="30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tl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tle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Gruppo Libe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llenat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llenat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ind w:left="2832" w:right="-285" w:firstLine="2271"/>
        <w:rPr/>
      </w:pP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29:00Z</dcterms:created>
  <dc:creator>Varisco.M</dc:creator>
  <dc:description/>
  <cp:keywords/>
  <dc:language>en-US</dc:language>
  <cp:lastModifiedBy>Stefano Pecoraro</cp:lastModifiedBy>
  <cp:lastPrinted>2019-10-13T11:28:00Z</cp:lastPrinted>
  <dcterms:modified xsi:type="dcterms:W3CDTF">2019-10-16T12:09:00Z</dcterms:modified>
  <cp:revision>4</cp:revision>
  <dc:subject/>
  <dc:title> </dc:title>
</cp:coreProperties>
</file>