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104140</wp:posOffset>
                </wp:positionV>
                <wp:extent cx="6838315" cy="840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40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ssemblea regionale per  l’elezione  dei  “Delegati”  dei  Tecnici  sportiv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 l’Assemblea Nazionale Ordina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OLLEGNO ( TO ) 7 SETTEMBRE 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Io sottoscritto Tecnico Sportivo………………………………………..Matr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nell’impossibilità di presenziare di persona all’Assemblea su indicat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EL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a rappresentarmi con pieni poteri il tecnico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nella sua qualità di Tecnico sportivo della regi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  <w:t>Firma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Cs w:val="26"/>
                              </w:rPr>
                              <w:t>A norma dell’art.21 comma 3 dello Statuto Federale, ogni tecnico può rappresentare per delega altri tecnici, nella misura massima di 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661.45pt;mso-wrap-distance-left:9.05pt;mso-wrap-distance-right:9.05pt;mso-wrap-distance-top:0pt;mso-wrap-distance-bottom:0pt;margin-top:-8.2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llegato 4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ssemblea regionale per  l’elezione  dei  “Delegati”  dei  Tecnici  sportiv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 l’Assemblea Nazionale Ordinar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COLLEGNO ( TO ) 7 SETTEMBRE 202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Io sottoscritto Tecnico Sportivo………………………………………..Matr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nell’impossibilità di presenziare di persona all’Assemblea su indicata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ELEG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a rappresentarmi con pieni poteri il tecnico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nella sua qualità di Tecnico sportivo della region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  <w:t>Firma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Cs w:val="26"/>
                        </w:rPr>
                        <w:t>A norma dell’art.21 comma 3 dello Statuto Federale, ogni tecnico può rappresentare per delega altri tecnici, nella misura massima di 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4:00:00Z</dcterms:created>
  <dc:creator>Massimo Varisco</dc:creator>
  <dc:description/>
  <cp:keywords/>
  <dc:language>en-US</dc:language>
  <cp:lastModifiedBy>Acer</cp:lastModifiedBy>
  <dcterms:modified xsi:type="dcterms:W3CDTF">2020-08-11T16:59:00Z</dcterms:modified>
  <cp:revision>3</cp:revision>
  <dc:subject/>
  <dc:title/>
</cp:coreProperties>
</file>