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 xml:space="preserve">Disponibilità di organizzazione fase del campionato regionale 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FREESTYLE   2022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>entro e non oltre il 20/12/2022</w:t>
      </w: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  </w:t>
      </w:r>
    </w:p>
    <w:p>
      <w:pPr>
        <w:pStyle w:val="TextBody"/>
        <w:ind w:left="4956" w:hanging="4956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Società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  :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mpianto :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 xml:space="preserve">Indirizzo  : 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Date disponibili  :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 xml:space="preserve">Ambulanza 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273" w:hRule="atLeast"/>
        </w:trPr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179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cs="Century Gothic"/>
          <w:color w:val="0F2D62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" w:ascii="Century Gothic" w:hAnsi="Century Gothic"/>
          <w:color w:val="0F2D62"/>
          <w:spacing w:val="0"/>
          <w:sz w:val="24"/>
          <w:szCs w:val="24"/>
          <w:shd w:fill="FFFFFF" w:val="clear"/>
          <w:lang w:val="en-US" w:eastAsia="it-IT"/>
        </w:rPr>
      </w:r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cs="Century Gothic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" w:ascii="Century Gothic" w:hAnsi="Century Gothic"/>
          <w:spacing w:val="0"/>
          <w:sz w:val="24"/>
          <w:szCs w:val="24"/>
          <w:shd w:fill="FFFFFF" w:val="clear"/>
          <w:lang w:val="en-US" w:eastAsia="it-IT"/>
        </w:rPr>
        <w:t xml:space="preserve">Il Presidente asd  ……………………………………………………………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07" w:footer="65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freestyle@fisrpiemontevda.it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21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Calibri" w:hAnsi="Lato Black;Calibri" w:cs="Lato Black;Calibri"/>
              <w:color w:val="000080"/>
              <w:sz w:val="18"/>
              <w:szCs w:val="18"/>
              <w:lang w:val="en-US"/>
            </w:rPr>
          </w:pPr>
          <w:r>
            <w:rPr>
              <w:rFonts w:cs="Lato Black;Calibri" w:ascii="Lato Black;Calibri" w:hAnsi="Lato Black;Calibri"/>
              <w:color w:val="000080"/>
              <w:sz w:val="18"/>
              <w:szCs w:val="18"/>
              <w:lang w:val="en-US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005" cy="12655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  <w:t xml:space="preserve">         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ab/>
      <w:tab/>
      <w:t xml:space="preserve">            VIA GIORDANO BRUNO, 191/01 - 10134 - TORIN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0F2D62"/>
        <w:sz w:val="18"/>
        <w:szCs w:val="18"/>
      </w:rPr>
      <w:tab/>
      <w:t xml:space="preserve">                           T.347.6024684  / freestyle@fisrpiemontevda.it • www.fisrpiemontevda.it</w:t>
    </w:r>
  </w:p>
  <w:p>
    <w:pPr>
      <w:pStyle w:val="Header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39:00Z</dcterms:created>
  <dc:creator>Varisco.M</dc:creator>
  <dc:description/>
  <cp:keywords/>
  <dc:language>en-US</dc:language>
  <cp:lastModifiedBy>Tiziano</cp:lastModifiedBy>
  <cp:lastPrinted>2017-04-07T14:50:00Z</cp:lastPrinted>
  <dcterms:modified xsi:type="dcterms:W3CDTF">2021-11-23T20:39:00Z</dcterms:modified>
  <cp:revision>2</cp:revision>
  <dc:subject/>
  <dc:title/>
</cp:coreProperties>
</file>