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ett.le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6"/>
          <w:szCs w:val="26"/>
        </w:rPr>
        <w:t>Comitato Regionale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eWeb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GGETTO: </w:t>
      </w:r>
      <w:r>
        <w:rPr>
          <w:rFonts w:cs="Century Gothic" w:ascii="Century Gothic" w:hAnsi="Century Gothic"/>
          <w:b/>
          <w:bCs/>
        </w:rPr>
        <w:t>PRESENTAZIONE</w:t>
      </w:r>
      <w:r>
        <w:rPr>
          <w:rFonts w:cs="Century Gothic" w:ascii="Century Gothic" w:hAnsi="Century Gothic"/>
          <w:b/>
        </w:rPr>
        <w:t xml:space="preserve"> CANDIDATURA A “DELEGATO” DEI TECNICI SPORTIVI    </w:t>
        <w:tab/>
        <w:t xml:space="preserve">          PER L’ASSEMBLEA NAZIONALE STRAORDINARIA – ROMA 20 APRILE 2024</w:t>
      </w:r>
    </w:p>
    <w:p>
      <w:pPr>
        <w:pStyle w:val="NormaleWeb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6"/>
          <w:szCs w:val="26"/>
          <w:u w:val="single"/>
        </w:rPr>
        <w:t>PRESENTAZIONE CANDIDATUR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Il sottoscritto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nato a_______________________________________il_________________________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omiciliato in via_____________________________ Comune__________________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6"/>
          <w:szCs w:val="26"/>
        </w:rPr>
        <w:t>tessera n.__________________PEC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ichiara, a norma dell’art.21, comma 3 dello Statuto Federale, di voler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oncorrere a rappresentare i tecnici della propria regione in qualità di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ELEGATO DEI TECNICI SPORTIVI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 tal proposito, a norma dell’art.58 dello Statuto Federale certifica di: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ssere maggiorenne ed in possesso della cittadinanza italiana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on aver riportato condanne penali passate in giudicato per reati non colposi a pene detentive superiori ad un anno ovvero a pene che comportino l’interdizione dai pubblici uffici superiori ad un anno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ssere tesserato alla F.I.S.R. al momento del deposito della candidatura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on aver subito sanzioni di sospensione dall’attività sportiva a seguito di utilizzo di sostanze o di metodi che alterano le naturali prestazioni fisiche nelle attività sportive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istinti saluti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______________li_____________                                                   (Firma)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33:00Z</dcterms:created>
  <dc:creator>Massimo Varisco</dc:creator>
  <dc:description/>
  <cp:keywords/>
  <dc:language>en-US</dc:language>
  <cp:lastModifiedBy>Acer</cp:lastModifiedBy>
  <cp:lastPrinted>2023-12-12T14:24:00Z</cp:lastPrinted>
  <dcterms:modified xsi:type="dcterms:W3CDTF">2024-01-05T09:44:00Z</dcterms:modified>
  <cp:revision>3</cp:revision>
  <dc:subject/>
  <dc:title/>
</cp:coreProperties>
</file>