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-104140</wp:posOffset>
                </wp:positionV>
                <wp:extent cx="6838315" cy="840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840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llegato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Assemblea regionale per l’elezione dei “Delegati” dei Tecnici sportiv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 l’Assemblea Nazionale Straordinaria- Roma 20 aprile 202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 xml:space="preserve">TORINO 27/01/2024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Io sottoscritto Tecnico Sportivo………………………………………..Matr………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nell’impossibilità di presenziare di persona all’Assemblea su indicata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DEL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a rappresentarmi con pieni poteri il tecnico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nella sua qualità di Tecnico sportivo della region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  <w:t>Data……………………..</w:t>
                              <w:tab/>
                              <w:tab/>
                              <w:tab/>
                              <w:tab/>
                              <w:tab/>
                              <w:tab/>
                              <w:t>Firma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szCs w:val="26"/>
                              </w:rPr>
                              <w:t>A norma dell’art.21 comma 3 dello Statuto Federale, ogni tecnico può rappresentare per delega altri tecnici, nella misura massima di 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661.45pt;mso-wrap-distance-left:9.05pt;mso-wrap-distance-right:9.05pt;mso-wrap-distance-top:0pt;mso-wrap-distance-bottom:0pt;margin-top:-8.2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llegato 2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Assemblea regionale per l’elezione dei “Delegati” dei Tecnici sportiv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 l’Assemblea Nazionale Straordinaria- Roma 20 aprile 2024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 xml:space="preserve">TORINO 27/01/2024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Io sottoscritto Tecnico Sportivo………………………………………..Matr………………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nell’impossibilità di presenziare di persona all’Assemblea su indicata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2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DELEG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2"/>
                          <w:szCs w:val="12"/>
                        </w:rPr>
                      </w:pPr>
                      <w:r>
                        <w:rPr>
                          <w:rFonts w:cs="Century Gothic" w:ascii="Century Gothic" w:hAnsi="Century Gothi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a rappresentarmi con pieni poteri il tecnico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nella sua qualità di Tecnico sportivo della regione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  <w:t>Data……………………..</w:t>
                        <w:tab/>
                        <w:tab/>
                        <w:tab/>
                        <w:tab/>
                        <w:tab/>
                        <w:tab/>
                        <w:t>Firma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i/>
                          <w:szCs w:val="26"/>
                        </w:rPr>
                        <w:t>A norma dell’art.21 comma 3 dello Statuto Federale, ogni tecnico può rappresentare per delega altri tecnici, nella misura massima di 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7:34:00Z</dcterms:created>
  <dc:creator>Massimo Varisco</dc:creator>
  <dc:description/>
  <cp:keywords/>
  <dc:language>en-US</dc:language>
  <cp:lastModifiedBy>Acer</cp:lastModifiedBy>
  <cp:lastPrinted>2023-12-12T14:25:00Z</cp:lastPrinted>
  <dcterms:modified xsi:type="dcterms:W3CDTF">2024-01-05T18:32:00Z</dcterms:modified>
  <cp:revision>5</cp:revision>
  <dc:subject/>
  <dc:title/>
</cp:coreProperties>
</file>